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7"/>
        <w:gridCol w:w="914"/>
        <w:gridCol w:w="1440"/>
        <w:gridCol w:w="900"/>
        <w:gridCol w:w="254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řadí schůze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ermí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3.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ísto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ancelář sdružení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tomni:</w:t>
            </w:r>
          </w:p>
        </w:tc>
        <w:tc>
          <w:tcPr>
            <w:tcW w:w="7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.Berka, p.Symerský, p.Krestý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. Kaňovský, p.Novák, p.Sojka, p.Sva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Program jednání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ada projednala zajištění členské schů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ajištění a příprava tělocvičny v Lukavici (p. Kaňovs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íprava projektoru a promítací plochy (p. Svačina, p. Kaňovs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ajištění občerstvení, nealko nápojů a chlebíčků pro cca 150 osob (p. Kaňovský, počet upřesní do středy p. Symers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chůzi povede p. Symersk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Účetní zprávu přednese sl. Gabriel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evizní zprávu přednese p. Nov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právu o vývoji sítě přednese p. Soj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iskusi povede p. Krestý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olby povede Ing. Kubí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ada jmenovala Ing. Kubíčka do funkce předsedy volební komise a pověřila ho těmito úk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organizovat práci členů komise: sl. Dostálové, sl. Hájkové, sl. Vykrutové a sl. Pavlík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i příchodu členů ověřit jejich totožnost a zapsat je do prezenčního sezn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věřit platnost členství (založená karta + zaplacený nebo rozhodnutím rady v zápise odpuštěný vstupní příspěv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latným členům vydat evidované (označené razítky sdružení a evidenční číslo shodné s pořadovým číslem člena při prezenci) volební líst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olební lístek A pro volbu tří členů rady z kandidátů zakládajících čle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olební lístek B pro volbu tří členů rady z libovolných kandidá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olební lístek C pro volbu revizora sdru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olební lístek D pro případné další volby fun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 10:00 předat p.Symerskému zprávu o počtu přítomných členů, jako podklad pro usnášeníschopnost schů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 jednotlivých volbách provést sběr lístků a sčítání hlasů a  předat p.Symerskému zprávu o počtu přítomných členů, jako podklad pro zá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ést zápis z jednání schů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olby budou probíhat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Členové při prezenci obdrží sadu čtyř hlasovacích líst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i volbách pak nejprve na lístku A vyberou (zakroužkují) tři jména ze sedmi navržených kandidátů. Pokud vyberou víc, bude volební lístek neplatný. A lístek odevzdají členům volební komise, kteří projdou sá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ěhem sčítání lístků A proběhne volba revizora. Kandidáti budou představeni před vlastní volbou. Členové provedou hlasování v lístku C, kde zapíšou jméno svého kandidáta. Pokud uvedou víc jmen, bude volební lístek neplatný. A lístek odevzdají členům volební komise, kteří projdou sá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 vyhlášení výsledků volby A budou představeni kandidáti pro volbu na zbývající tři místa v radě. Členové provedou hlasování v lístku B, kde zapíšou tři jména kandidátů. Pokud uvedou více jak tři jména, bude volební lístek neplatný. A lístek odevzdají členům volební komise, kteří projdou sá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olební komise vyhotoví zápis z voleb a připraví hlasovací formulář pro členy, kteří chtějí hlasovat poš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 následujících 14 dnech mají členové právo za dodržení podmínek ve stanovách písemně hlasovat. Tyto hlasy obdrží volební komise a předseda volební komise vyhotoví závěrečnou zprávu.</w:t>
      </w:r>
    </w:p>
    <w:p>
      <w:pPr>
        <w:pStyle w:val="Normal"/>
        <w:tabs>
          <w:tab w:val="clear" w:pos="708"/>
          <w:tab w:val="left" w:pos="1428" w:leader="none"/>
        </w:tabs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ada provedla hodnocení kandidátů na volbu rady s těmito výsledky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7170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Kandidát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yjádření rady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Alda</w:t>
            </w:r>
          </w:p>
          <w:p>
            <w:pPr>
              <w:pStyle w:val="Obsahtabulky"/>
              <w:rPr/>
            </w:pPr>
            <w:r>
              <w:rPr/>
              <w:t>Aleš Berka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obrovské znalosti v oblasti sítí a zásadní přínos k aplikaci nejmodernějších postupů do konfigurace naší sítě. Dále vyzdvihuje praktické zkušenosti s fungováním velkých sítí a řízením procesů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S-fanousek</w:t>
            </w:r>
          </w:p>
          <w:p>
            <w:pPr>
              <w:pStyle w:val="Obsahtabulky"/>
              <w:rPr/>
            </w:pPr>
            <w:r>
              <w:rPr/>
              <w:t>Martin Symerský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zkušenosti v oblasti síťové infrastruktury, vývoje SW a řízení projektů. Nebýt jeho obětavosti a nasazení by SPKFree.Net zřejmě neexistoval. Rada doporučuje p. Symerského jako nejvhodnějšího kandidáta na předsedu sdružení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Sensus</w:t>
            </w:r>
          </w:p>
          <w:p>
            <w:pPr>
              <w:pStyle w:val="Obsahtabulky"/>
              <w:rPr/>
            </w:pPr>
            <w:r>
              <w:rPr/>
              <w:t>Pavel Krestýn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zkušenosti a konstruktivní přístup k řešení problémů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atess</w:t>
            </w:r>
          </w:p>
          <w:p>
            <w:pPr>
              <w:pStyle w:val="Obsahtabulky"/>
              <w:rPr/>
            </w:pPr>
            <w:r>
              <w:rPr/>
              <w:t>Matěj Sojka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odborné znalosti v oblasti elektroniky a sítí. Na druhou stranu rada upozorňuje na věkem způsobenou nezkušenost a z ní plynoucí zbrklost. I přes to však rada doporučuje p. Sojku jako nejvhodnějšího kandidáta na předsedu technologické komise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JS-Rakin</w:t>
            </w:r>
          </w:p>
          <w:p>
            <w:pPr>
              <w:pStyle w:val="Obsahtabulky"/>
              <w:rPr/>
            </w:pPr>
            <w:r>
              <w:rPr/>
              <w:t>Jiří Sohr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jeho zručnost při výrobě mechanických dílů a zápal pro nasazování moderních technologií (optické spoje). Pan Sohr je znám svou schopností improvizace, která ovšem často mívá značné negativní dopady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Amigo</w:t>
            </w:r>
          </w:p>
          <w:p>
            <w:pPr>
              <w:pStyle w:val="Obsahtabulky"/>
              <w:rPr/>
            </w:pPr>
            <w:r>
              <w:rPr/>
              <w:t>Petr Novák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jeho obětavost a nasazení při péči o členy v jeho okolí. Na druhou stranu rada upozorňuje na minimální zkušenosti s řízením projektů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eksl</w:t>
            </w:r>
          </w:p>
          <w:p>
            <w:pPr>
              <w:pStyle w:val="Obsahtabulky"/>
              <w:rPr/>
            </w:pPr>
            <w:r>
              <w:rPr/>
              <w:t>Petr Kaňovský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obětavost, komunikační schopnosti a nadšení, s kterým drží celou Mohelnickou oblast s minimem správců. Rada doporučuje p. Kaňovského jako nejvhodnějšího kandidáta na předsedu komunikační komise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Dana</w:t>
            </w:r>
          </w:p>
          <w:p>
            <w:pPr>
              <w:pStyle w:val="Obsahtabulky"/>
              <w:rPr/>
            </w:pPr>
            <w:r>
              <w:rPr/>
              <w:t>Dana Gabrielová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její přínos k vytvoření účetních pravidel a zavedení účetnictví. Rada doporučuje sl. Gabrielovou jako nejvhodnějšího kandidáta na předsedu rozpočtové komise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Thomino</w:t>
            </w:r>
          </w:p>
          <w:p>
            <w:pPr>
              <w:pStyle w:val="Obsahtabulky"/>
              <w:rPr/>
            </w:pPr>
            <w:r>
              <w:rPr/>
              <w:t>Tomáš Horníček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oceňuje jeho obětavost, zkušenosti a nasazení především při budování a servisu páteřních spojů. Na druhou stranu rada upozorňuje na minimální zkušenosti s řízením projektů.</w:t>
            </w:r>
          </w:p>
        </w:tc>
      </w:tr>
      <w:tr>
        <w:trPr/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Fra</w:t>
            </w:r>
          </w:p>
          <w:p>
            <w:pPr>
              <w:pStyle w:val="Obsahtabulky"/>
              <w:rPr/>
            </w:pPr>
            <w:r>
              <w:rPr/>
              <w:t>František Valouch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da má informace o zajišťování servisu v oblasti Vyšehorky a není schopna nějak blíže upřesnit klady či zápory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b/>
        <w:b/>
        <w:bCs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cs-CZ" w:eastAsia="zxx" w:bidi="ar-SA"/>
      </w:rPr>
      <w:t>Zápis z jednání rady sdružení SPKFree.Net</w:t>
    </w:r>
    <w:r>
      <w:rPr>
        <w:rFonts w:eastAsia="Times New Roman" w:cs="Times New Roman"/>
        <w:color w:val="auto"/>
        <w:sz w:val="24"/>
        <w:szCs w:val="24"/>
        <w:lang w:val="cs-CZ" w:eastAsia="zxx" w:bidi="ar-SA"/>
      </w:rPr>
      <w:t xml:space="preserve"> </w:t>
      <w:tab/>
      <w:tab/>
    </w:r>
    <w:r>
      <w:rPr/>
      <w:object w:dxaOrig="3960" w:dyaOrig="14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8pt;height:56.75pt" filled="f" o:ole="">
          <v:imagedata r:id="rId2" o:title=""/>
        </v:shape>
        <o:OLEObject Type="Embed" ProgID="" ShapeID="ole_rId1" DrawAspect="Content" ObjectID="_1811901073" r:id="rId1"/>
      </w:object>
    </w:r>
  </w:p>
  <w:p>
    <w:pPr>
      <w:pStyle w:val="Header"/>
      <w:pBdr>
        <w:bottom w:val="single" w:sz="4" w:space="1" w:color="000000"/>
      </w:pBdr>
      <w:jc w:val="right"/>
      <w:rPr>
        <w:rFonts w:eastAsia="Times New Roman" w:cs="Times New Roman"/>
        <w:b/>
        <w:b/>
        <w:bCs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cs-CZ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">
    <w:name w:val="text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5:00Z</dcterms:created>
  <dc:creator>MS-fanousek</dc:creator>
  <dc:description/>
  <dc:language>en-US</dc:language>
  <cp:lastModifiedBy>Alantach.</cp:lastModifiedBy>
  <cp:lastPrinted>2113-01-01T00:00:00Z</cp:lastPrinted>
  <dcterms:modified xsi:type="dcterms:W3CDTF">2007-02-14T16:27:00Z</dcterms:modified>
  <cp:revision>3</cp:revision>
  <dc:subject/>
  <dc:title>Pořadí schůze:</dc:title>
</cp:coreProperties>
</file>