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</w:r>
    </w:p>
    <w:tbl>
      <w:tblPr>
        <w:tblW w:w="925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787"/>
        <w:gridCol w:w="914"/>
        <w:gridCol w:w="1440"/>
        <w:gridCol w:w="900"/>
        <w:gridCol w:w="2519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Pořadí schůze: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Termín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5.8.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Místo: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Restaurace Farao</w:t>
            </w:r>
          </w:p>
        </w:tc>
      </w:tr>
      <w:tr>
        <w:trPr/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Přítomni:</w:t>
            </w:r>
          </w:p>
        </w:tc>
        <w:tc>
          <w:tcPr>
            <w:tcW w:w="75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p.Dvořák, p.Kubíček, p. Peška, p.Sohr, p.Symersk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cs-CZ" w:eastAsia="zxx" w:bidi="ar-SA"/>
        </w:rPr>
        <w:t>Program jednání: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cs-CZ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Stanovení kandidátů pro volbu nových radní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Další fungování servisu sítě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cs-CZ" w:eastAsia="zxx" w:bidi="ar-SA"/>
        </w:rPr>
        <w:t>Závěry jednání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cs-CZ" w:eastAsia="zxx" w:bidi="ar-SA"/>
        </w:rPr>
        <w:t>Zakládající členové prodiskutovali fungování sdružení v poslední době a s ohledem na předvedený „výkon“ nominovali následující kandidáty na nejbližší členskou schůzi pro volbu tří míst v radě sdružení rady. Kandidáti jsou uvedeni v pořadí, na kterém se shodli zakládající členové většinou hlasů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36" w:leader="none"/>
        </w:tabs>
        <w:ind w:left="2136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cs-CZ" w:eastAsia="zxx" w:bidi="ar-SA"/>
        </w:rPr>
        <w:t>Petr Kaňovský (veksl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36" w:leader="none"/>
        </w:tabs>
        <w:ind w:left="2136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cs-CZ" w:eastAsia="zxx" w:bidi="ar-SA"/>
        </w:rPr>
        <w:t>Aleš Berka (ald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36" w:leader="none"/>
        </w:tabs>
        <w:ind w:left="2136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cs-CZ" w:eastAsia="zxx" w:bidi="ar-SA"/>
        </w:rPr>
        <w:t>Dana Gabrielová (krask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36" w:leader="none"/>
        </w:tabs>
        <w:ind w:left="2136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cs-CZ" w:eastAsia="zxx" w:bidi="ar-SA"/>
        </w:rPr>
        <w:t>Matěj Sojka (matess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36" w:leader="none"/>
        </w:tabs>
        <w:ind w:left="2136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cs-CZ" w:eastAsia="zxx" w:bidi="ar-SA"/>
        </w:rPr>
        <w:t>Jiří Sohr (js-rakin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36" w:leader="none"/>
        </w:tabs>
        <w:ind w:left="2136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cs-CZ" w:eastAsia="zxx" w:bidi="ar-SA"/>
        </w:rPr>
        <w:t>Tomáš Horníček (thomino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36" w:leader="none"/>
        </w:tabs>
        <w:ind w:left="2136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cs-CZ" w:eastAsia="zxx" w:bidi="ar-SA"/>
        </w:rPr>
        <w:t>Petr Novák (amigo)</w:t>
      </w:r>
    </w:p>
    <w:p>
      <w:pPr>
        <w:pStyle w:val="Normal"/>
        <w:tabs>
          <w:tab w:val="clear" w:pos="708"/>
          <w:tab w:val="left" w:pos="1428" w:leader="none"/>
        </w:tabs>
        <w:ind w:left="708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cs-CZ" w:eastAsia="zxx" w:bidi="ar-SA"/>
        </w:rPr>
        <w:t>p. Symerský (ms-fanousek) projevil předem přání, aby nebyl nominován. Bude se ucházet o místo radního až v rámci volby zbylých tří míst radní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cs-CZ" w:eastAsia="zxx" w:bidi="ar-SA"/>
        </w:rPr>
        <w:t>Zakládající členové se shodli, že současný stav servisu je nadále neudržitelný. Máme příliš mnoho členů a příliš mnoho vysílačů. Je jen málo aktivních členů. Bude potřeba zavést takový systém, který aktivním lidem bude kompenzovat jejich investovaný čas a nebude nikoho nutit pracovat v extrémních podmínkách na úkor většiny volného času. Zakládající členové požadují dodržení následujících pravidel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cs-CZ" w:eastAsia="zxx" w:bidi="ar-SA"/>
        </w:rPr>
        <w:t>Vytvoření zadání na fungování sítě, zadání musí obsahovat požadovanou dostupnost vysílačů a termíny pro řešení výpadků vysílačů. Zadání musí schválit schůze OS a rada sdružen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cs-CZ" w:eastAsia="zxx" w:bidi="ar-SA"/>
        </w:rPr>
        <w:t>Rozpracování tří základních způsobů servisování (zaměstnanci, OSVČ, servisní společnost). Každý způsob rozpracuje jiný člověk (nejlépe zastánce dané varianty), aby nedocházelo k ovlivňování náhledů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cs-CZ" w:eastAsia="zxx" w:bidi="ar-SA"/>
        </w:rPr>
        <w:t>Oblastní správci a rada sdružení se shodne na výběrové komisi, kterou rada sdružení jmenuje a pověří ji posouzením připravených dokumentů a vyhlášením výběrové řízení na zajištění servisu. Výběrové řízení se musí maximálně přiblížit zákonu o veřejných zakázká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cs-CZ" w:eastAsia="zxx" w:bidi="ar-SA"/>
        </w:rPr>
        <w:t>Protože je pravděpodobné, že servis bude časem zajišťovat většina radních i oblastních správců a logicky by docházelo k situaci, kdy by jedna osoba práci zadávala, prováděla  i hodnotila, chtějí zakládající členové zvolit nezávislou osobu. Tato osoba bude mít mandát daný členskou schůzí a bude provádět hodnocení práce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cs-CZ" w:eastAsia="zxx" w:bidi="ar-SA"/>
        </w:rPr>
      </w:r>
    </w:p>
    <w:p>
      <w:pPr>
        <w:pStyle w:val="Normal"/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Zapsal:</w:t>
        <w:tab/>
        <w:t>Martin Symerský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eastAsia="Times New Roman" w:cs="Times New Roman"/>
        <w:b/>
        <w:b/>
        <w:bCs/>
        <w:color w:val="auto"/>
        <w:sz w:val="24"/>
        <w:szCs w:val="24"/>
        <w:lang w:val="cs-CZ" w:eastAsia="zxx" w:bidi="ar-SA"/>
      </w:rPr>
    </w:pPr>
    <w:r>
      <w:rPr>
        <w:rFonts w:eastAsia="Times New Roman" w:cs="Times New Roman"/>
        <w:b/>
        <w:bCs/>
        <w:color w:val="auto"/>
        <w:sz w:val="24"/>
        <w:szCs w:val="24"/>
        <w:lang w:val="cs-CZ" w:eastAsia="zxx" w:bidi="ar-SA"/>
      </w:rPr>
      <w:t>Zápis z jednání zakládajících členů SPKFree.Net</w:t>
    </w:r>
    <w:r>
      <w:rPr>
        <w:rFonts w:eastAsia="Times New Roman" w:cs="Times New Roman"/>
        <w:color w:val="auto"/>
        <w:sz w:val="24"/>
        <w:szCs w:val="24"/>
        <w:lang w:val="cs-CZ" w:eastAsia="zxx" w:bidi="ar-SA"/>
      </w:rPr>
      <w:t xml:space="preserve"> </w:t>
      <w:tab/>
      <w:tab/>
    </w:r>
    <w:r>
      <w:rPr/>
      <w:object w:dxaOrig="3960" w:dyaOrig="143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56.8pt;height:56.75pt" filled="f" o:ole="">
          <v:imagedata r:id="rId2" o:title=""/>
        </v:shape>
        <o:OLEObject Type="Embed" ProgID="" ShapeID="ole_rId1" DrawAspect="Content" ObjectID="_1797099154" r:id="rId1"/>
      </w:object>
    </w:r>
  </w:p>
  <w:p>
    <w:pPr>
      <w:pStyle w:val="Header"/>
      <w:pBdr>
        <w:bottom w:val="single" w:sz="4" w:space="1" w:color="000000"/>
      </w:pBdr>
      <w:jc w:val="right"/>
      <w:rPr>
        <w:rFonts w:eastAsia="Times New Roman" w:cs="Times New Roman"/>
        <w:b/>
        <w:b/>
        <w:bCs/>
        <w:color w:val="auto"/>
        <w:sz w:val="24"/>
        <w:szCs w:val="24"/>
        <w:lang w:val="cs-CZ" w:eastAsia="zxx" w:bidi="ar-SA"/>
      </w:rPr>
    </w:pPr>
    <w:r>
      <w:rPr>
        <w:rFonts w:eastAsia="Times New Roman" w:cs="Times New Roman"/>
        <w:b/>
        <w:bCs/>
        <w:color w:val="auto"/>
        <w:sz w:val="24"/>
        <w:szCs w:val="24"/>
        <w:lang w:val="cs-CZ" w:eastAsia="zxx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outlineLvl w:val="0"/>
    </w:pPr>
    <w:rPr>
      <w:b/>
      <w:bCs/>
      <w:i/>
      <w:iCs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xt">
    <w:name w:val="text"/>
    <w:basedOn w:val="Standardnpsmoodstavce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5:55:00Z</dcterms:created>
  <dc:creator>MS-fanousek</dc:creator>
  <dc:description/>
  <dc:language>en-US</dc:language>
  <cp:lastModifiedBy>Alantach.</cp:lastModifiedBy>
  <cp:lastPrinted>2113-01-01T00:00:00Z</cp:lastPrinted>
  <dcterms:modified xsi:type="dcterms:W3CDTF">2007-02-14T16:27:00Z</dcterms:modified>
  <cp:revision>3</cp:revision>
  <dc:subject/>
  <dc:title>Pořadí schůze:</dc:title>
</cp:coreProperties>
</file>